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« 30 » декабр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133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6 год» от 22 декабря 2015 года № 6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117693,4 тыс. рублей, в том числе межбюджетные трансферты из  бюджета муниципального образования «Звениговский муниципальный район» 98030,7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118258,4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565,0 тыс. рублей. </w:t>
      </w:r>
    </w:p>
    <w:p>
      <w:pPr>
        <w:pStyle w:val="TextBodyIndent"/>
        <w:widowControl w:val="false"/>
        <w:rPr/>
      </w:pPr>
      <w:r>
        <w:rPr/>
        <w:t>Приложения  № 1,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В.С.Давыдов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Olga</cp:lastModifiedBy>
  <cp:lastPrinted>2013-11-14T17:06:00Z</cp:lastPrinted>
  <dcterms:modified xsi:type="dcterms:W3CDTF">2017-01-10T07:53:00Z</dcterms:modified>
  <cp:revision>59</cp:revision>
  <dc:subject/>
  <dc:title>                                                                                            Приложение №1</dc:title>
</cp:coreProperties>
</file>